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7/5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ind w:right="3116" w:hanging="0"/>
        <w:jc w:val="both"/>
        <w:rPr/>
      </w:pPr>
      <w:r>
        <w:rPr>
          <w:kern w:val="2"/>
          <w:sz w:val="28"/>
          <w:szCs w:val="28"/>
        </w:rPr>
        <w:t>О принятии к сведению информации</w:t>
      </w:r>
      <w:r>
        <w:rPr>
          <w:color w:val="000000"/>
          <w:kern w:val="2"/>
          <w:sz w:val="28"/>
          <w:szCs w:val="28"/>
          <w:highlight w:val="white"/>
        </w:rPr>
        <w:t> </w:t>
      </w:r>
      <w:r>
        <w:rPr>
          <w:kern w:val="2"/>
          <w:sz w:val="28"/>
          <w:szCs w:val="28"/>
        </w:rPr>
        <w:t>депутата Совета депутатов городского округа Лотошино Бокиева Р.Т. «О необходимости профилактики правонарушений в ГБУЗ МО «Лотошинская ЦРБ» и правового информирования лиц, подверженных риску пострадать от правонарушений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требованиями Федерального Закона от 23.06.2016 № 182 «Об основах системы профилактики правонарушений в РФ», п.14 ч.1 ст.16 Федерального Закона от 06.10.2023 № 131-ФЗ «Об общих принципах организации местного самоуправления в Российской Федерации» Совет депутатов городского округа Лотошино Московской обла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Принять к сведению информацию</w:t>
      </w:r>
      <w:r>
        <w:rPr>
          <w:kern w:val="2"/>
          <w:sz w:val="28"/>
          <w:szCs w:val="28"/>
          <w:highlight w:val="white"/>
        </w:rPr>
        <w:t> </w:t>
      </w:r>
      <w:r>
        <w:rPr>
          <w:kern w:val="2"/>
          <w:sz w:val="28"/>
          <w:szCs w:val="28"/>
        </w:rPr>
        <w:t>депутата Совета депутатов городского округа Лотошино Бокиева Р.Т. «О необходимости профилактики правонарушений в ГБУЗ МО «Лотошинская ЦРБ» и правового информирования лиц, подверженных риску пострадать от правонарушений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С целью профилактики правонарушений, во избежание совершения сотрудниками ГБУЗ МО «Лотошинская ЦРБ», непреднамеренных преступлений по ст. 140, 237, 238 УК РФ, а также создания должных условий для оказания медицинской помощи населению на территории городского округа рекомендовать главному врачу ГБУЗ МО «Лотошинская ЦРБ»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а)</w:t>
      </w:r>
      <w:r>
        <w:rPr>
          <w:kern w:val="2"/>
          <w:sz w:val="28"/>
          <w:szCs w:val="28"/>
        </w:rPr>
        <w:t xml:space="preserve"> обеспечить получение пациентами круглосуточного стационара ГБУЗ МО «Лотошинская ЦРБ» в полном объёме информации о возможностях, способах, об объёмах и видах предоставляемых медицинских услуг (медпомощи), разъяснение пациентам круглосуточного стационара, что в случаях необходимости хирургическая помощь будет оказана хирургом «дежурным на дому»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ab/>
        <w:t>б)</w:t>
      </w:r>
      <w:r>
        <w:rPr>
          <w:kern w:val="2"/>
          <w:sz w:val="28"/>
          <w:szCs w:val="28"/>
        </w:rPr>
        <w:t xml:space="preserve"> обеспечить пациентов на догоспитальном этапе и на этапе госпитализации в ГБУЗ МО «Лотошинская ЦРБ» информацией (разъяснением) о том, что в вечернее время и в выходные дни в случаях необходимости хирургическая помощь будет оказана хирургом «дежурным на дому» и требуется время для доставки «дежурного на дому» хирурга в стационар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ab/>
        <w:t>в)</w:t>
      </w:r>
      <w:r>
        <w:rPr>
          <w:kern w:val="2"/>
          <w:sz w:val="28"/>
          <w:szCs w:val="28"/>
        </w:rPr>
        <w:t xml:space="preserve"> обеспечить условия оказания медицинской помощи согласно требованиям п. 3, п. 4 ст. 32 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г)</w:t>
      </w:r>
      <w:r>
        <w:rPr>
          <w:kern w:val="2"/>
          <w:sz w:val="28"/>
          <w:szCs w:val="28"/>
        </w:rPr>
        <w:t xml:space="preserve"> обеспечить соблюдение лицензионных требований, отражённых в приказе Минздрава Российской Федерации № 922н от 15.11.2012г для обеспечения круглосуточного наблюдения и оказания помощи сертифицированными врачами-хирургами (учитывая наличие 5 хирургов в хирургическом и 2 хирургов в поликлиническом отделениях Лотошинской ЦРБ)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ab/>
        <w:t>д)</w:t>
      </w:r>
      <w:r>
        <w:rPr>
          <w:kern w:val="2"/>
          <w:sz w:val="28"/>
          <w:szCs w:val="28"/>
        </w:rPr>
        <w:t xml:space="preserve"> обеспечить соблюдение правил и схем маршрутизации пациентов с острой хирургической патологией (кодами МКБ) указанных в приказе Минздрава Московской области № 581 от 10.06.2019г и приказе главного врача ГБУЗ МО «Лотошинская ЦРБ» № 280 от 30.08.2019г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ab/>
        <w:t>е)</w:t>
      </w:r>
      <w:r>
        <w:rPr>
          <w:kern w:val="2"/>
          <w:sz w:val="28"/>
          <w:szCs w:val="28"/>
        </w:rPr>
        <w:t xml:space="preserve"> обеспечить пациентов на догоспитальном этапе и на этапе госпитализации в ГБУЗ МО «Лотошинская ЦРБ» информацией (разъяснением) о том, что имеются определённые правила и схемы маршрутизации пациентов с острой хирургической патологией (кодами МКБ) указанных в приказе Минздрава Московской области № 581 от 10.06.2019г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ж)</w:t>
      </w:r>
      <w:r>
        <w:rPr>
          <w:kern w:val="2"/>
          <w:sz w:val="28"/>
          <w:szCs w:val="28"/>
        </w:rPr>
        <w:t xml:space="preserve"> обеспечить преемственность приёма-передачи пациентов отделения хирургии круглосуточного стационара, организовав после 15ч 42мин в будние дни и круглосуточно с 8ч00мин в выходные дни - динамическое наблюдение, лечение сертифицированными врачами-хирургами (требование профстандарта Минтруда и соцзащиты РФ от 26.11.2018г № 743н)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хирургическими пациентами, оставляемыми под наблюдением в отделении хирургии, в случаях отказа пациентов от предписанной маршрутизации в больницу более высокого уровня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bCs/>
          <w:kern w:val="2"/>
          <w:sz w:val="28"/>
          <w:szCs w:val="28"/>
        </w:rPr>
        <w:t>з)</w:t>
      </w:r>
      <w:r>
        <w:rPr>
          <w:kern w:val="2"/>
          <w:sz w:val="28"/>
          <w:szCs w:val="28"/>
        </w:rPr>
        <w:t xml:space="preserve"> обеспечить медперсонал больницы локальным нормативным актом, в котором будет указано должностное лицо, обязанное выполнять в отделениях круглосуточного стационара Лотошинской ЦРБ обход пациентов в вечернее время и в выходные дни по окончанию рабочего времени лечащего врача; тем самым обозначить должностное лицо, ответственное за работу круглосуточного стационара в вечернее время и выходные дни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и)</w:t>
      </w:r>
      <w:r>
        <w:rPr>
          <w:color w:val="000000"/>
          <w:kern w:val="2"/>
          <w:sz w:val="28"/>
          <w:szCs w:val="28"/>
        </w:rPr>
        <w:t xml:space="preserve"> обеспечить дежурный медперсонал больницы локальным нормальным актом с указанием в нём алгоритма комплектации операционной бригады вторым хирургом (хирург-оператор + хирург-ассистент) для выполнения оперативных вмешательств пациентам, оставляемыми в отделении хирургии, в случаях отказа пациентов от предписанной маршрутизации в больницу более высокого уровн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>к)</w:t>
      </w:r>
      <w:r>
        <w:rPr>
          <w:color w:val="000000"/>
          <w:kern w:val="2"/>
          <w:sz w:val="28"/>
          <w:szCs w:val="28"/>
        </w:rPr>
        <w:t xml:space="preserve"> обеспечить соблюдение требований трудового законодательства при издании локальных нормативных актов, касающихся сменной работы медперсонала, в частности ст. 103 ТК РФ от 30.12.2001 № 197-ФЗ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31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ослать: депутатам Совета депутатов, главе г.о. Лотошино Московской области, заместителям главы, юридическому отделу, прокурору Лотошинского района, главному врачу ГБУЗ МО «Лотошинская ЦРБ», редакции газеты «Сельская новь», в дело.</w:t>
      </w:r>
    </w:p>
    <w:p>
      <w:pPr>
        <w:pStyle w:val="Style3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Eztocsection">
    <w:name w:val="ez-toc-section"/>
    <w:qFormat/>
    <w:rPr/>
  </w:style>
  <w:style w:type="character" w:styleId="Vid">
    <w:name w:val="vid"/>
    <w:qFormat/>
    <w:rPr/>
  </w:style>
  <w:style w:type="character" w:styleId="Style21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3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eparator">
    <w:name w:val="separator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Utliconnum0">
    <w:name w:val="utl-icon-num-0"/>
    <w:basedOn w:val="Normal"/>
    <w:qFormat/>
    <w:pPr>
      <w:suppressAutoHyphens w:val="false"/>
      <w:spacing w:before="280" w:after="280"/>
    </w:pPr>
    <w:rPr/>
  </w:style>
  <w:style w:type="paragraph" w:styleId="Utliconnum1">
    <w:name w:val="utl-icon-num-1"/>
    <w:basedOn w:val="Normal"/>
    <w:qFormat/>
    <w:pPr>
      <w:suppressAutoHyphens w:val="false"/>
      <w:spacing w:before="280" w:after="280"/>
    </w:pPr>
    <w:rPr/>
  </w:style>
  <w:style w:type="paragraph" w:styleId="Utliconnum2">
    <w:name w:val="utl-icon-num-2"/>
    <w:basedOn w:val="Normal"/>
    <w:qFormat/>
    <w:pPr>
      <w:suppressAutoHyphens w:val="false"/>
      <w:spacing w:before="280" w:after="280"/>
    </w:pPr>
    <w:rPr/>
  </w:style>
  <w:style w:type="paragraph" w:styleId="Utliconnum3">
    <w:name w:val="utl-icon-num-3"/>
    <w:basedOn w:val="Normal"/>
    <w:qFormat/>
    <w:pPr>
      <w:suppressAutoHyphens w:val="false"/>
      <w:spacing w:before="280" w:after="280"/>
    </w:pPr>
    <w:rPr/>
  </w:style>
  <w:style w:type="paragraph" w:styleId="Uptolike2">
    <w:name w:val="uptolike2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uppressAutoHyphens w:val="false"/>
      <w:spacing w:before="280" w:after="280"/>
    </w:pPr>
    <w:rPr/>
  </w:style>
  <w:style w:type="paragraph" w:styleId="27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</w:rPr>
  </w:style>
  <w:style w:type="paragraph" w:styleId="Style44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23T11:11:00Z</cp:lastPrinted>
  <dcterms:modified xsi:type="dcterms:W3CDTF">2023-11-23T08:11:00Z</dcterms:modified>
  <cp:revision>41</cp:revision>
  <dc:subject/>
  <dc:title/>
</cp:coreProperties>
</file>